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upcoming [Name of Event] scheduled for [Date of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Grade/Class], I believe this event will provide a great opportunity for students to engage in [mention any relevant activities or objectives related to the event]. I am eager to contribute to [specific role or activity you wish to participate i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preparations needed for my participation. I am looking forward to being a part of this exciting event and contributing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