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enrollment process for [specific grade or program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re considering options for our child's education, we would appreciate any information you could provide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nrollment timeline and key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mission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upcoming open house or informational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