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for appreciation, e.g., your support, guidance, and lead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[specific achievements or qualities of the principal] has had a profound impact on my experience at [school's name]. I particularly appreciate [mention any specific instances or initiatives that inspir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commitment to our education an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