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concerns regarding [Student's Name]'s academic performance in [specific subject or overall performance] this [semester/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bserved that [specific observations about the student's performance, such as grades, participation, or behavior]. This has raised concerns about [Student's Name]'s understanding of the material and overall engagement in his/her/their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 meeting to discuss potential strategies to support [Student's Name] in improving his/her/their academic performance. My goal is to ensure that he/she/they can achieve his/her/their fullest potential and address any challenges he/she/they may be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to work together to support [Student's Name]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Stud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