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about my absence from school on [specific dates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ssure you that I will make every effort to catch up on any missed work and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m looking forward to your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