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Teacher's Name] and their conduct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specific incidents and dates, if applicable. Mention how this has affected your child or the learning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very student deserves a safe and positive learning environment, and I am concerned that this situation is not conducive t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take any necessary steps to address the situation. I appreciate your attention to this seriou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