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relevant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state the position you are applying for. Briefly mention your qualifications or experience that make you a good f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your relevant skills and experience in more detail. Provide specific examples of your achievements or accomplishments that relate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the position and the company. Mention any relevant values or goals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