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the job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ody Paragraph 1: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qualification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skills that make you a strong candidate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ody Paragraph 2: Interest in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interest in the company and it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your goals with the company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ffirm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call to action (e.g., requesting an intervie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