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how you found out about the job op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ody Paragraph 1: Relevant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your relevant work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specific skills and accompli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ody Paragraph 2: Education and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describe your educational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certifications or qualifications relevant to the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ody Paragraph 3: Why You Are a Good F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are interested in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how your values align with the company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 Paragrap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enthusiasm about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 call to action (e.g., request for an intervie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