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t [Company's Name] as advertised [where you found the job listing]. With my background in [Your Professional Field/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the position being applied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relevant skills, experiences, and accomplish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enthusiasm for the company and the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