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[Position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pen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found out about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ody Paragraph 1 - Your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outline your relevant educat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pertinent work experience or inter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ody Paragraph 2 - 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skills that relate t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 of how you have used these skills in past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ody Paragraph 3 - Fit for the Organ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knowledge of the company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you are a good fit for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your availabil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