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Highlight your qualifications, skills, and experience relevant to the position. Provide examples of your achievements and how they align with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, mention your desire for an interview, and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