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[relevant experience/qualification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 or achievement]. This experience has equipped me with [mention skills or competenc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 and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