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strong background in [Your Field/Industry] and a proven record of [Relevant Skills/Experience], I am excited about the opportunity to contribute to your team and help drive [Company's Name] towards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honed my skills in [specific skills related to the job position], and further ignited my passion for [specific aspect of the industry or job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its values that resonates with you]. I believe that my proactive approach and dedication to [specific area of expertise] will allow me to [mention how you aim to contribute to the company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specific skills] to [Company's Name] and collaborate with your team to achieve [mention company goals or projects]. I welcome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 and am excited about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