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and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Discuss your qualifications and experiences relevant to the position or reason for wri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Elaborate on your skills, achievements, and how you can benefit the organiz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Express your interest in discussing the opportunity further and provide your contac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