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at [Company's Name] as advertised [where you found the job listing]. With my background in [Your Field/Expertise] and [Number] years of experience in [Relevant 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describe a relevant achievement or responsibility]. This experience has equipped me with [mention any relevant skills or expertise]. I am particularly impressed by [mention something notable about the company or its projects], and I believe my skills align well with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[specific skills or qualities] to [Company's Name]. I am confident that my [traits, skills, or experiences] will make a significant contribution to your [mention a relevant goal or value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team's needs. I am available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