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position or opportunity] at [Company's Name] as advertised on [where you found the job listing]. With my background in [your field or area of expertise] and proven skills in [specific skills related to the posi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, responsibility, or project that relates to the position]. This experience taught me [mention any skills or knowledge gained that is relevant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mission that appeals to you]. I am excited about the opportunity to bring my unique talents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