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strong skill set in [Relevant Skills or Experienc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experiences, and achievements relevant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specific reason related to the company or its mission]. I believe my [specific traits or experiences] align well with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your team. Please feel free to contact me at [Your Phone Number] or [Your Email Address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