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 as advertised [mention where you found the job posting]. With my background in [your field/area of expertis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introduce yourself and state your purpose for writing. Mention any personal connection to the organization or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your relevant experience, skills, and achievements. Provide specific examples that demonstrate your qualifications for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why you are interested in this particular position and how it aligns with your career goals. Mention any research you've done on the company or its val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skills and experiences align with the goals of [Company/Organization Name]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