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Company's Name]. I am particularly drawn to this opportunity because [brief 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your qualifications, relevant experience, and skills that make you a suitable candidate for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background and accomplishments. I am enthusiastic about the possibility of contributing to [Company's Name] and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