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 on [Date]. With my background in [Your Field/Profession] and experience in [Relevant Experience or Skills], I am confident in my ability to contribute effectively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oned my skills in [Relevant Skills or Technologies], and significantly improved my ability to [Related Job Duty or Responsi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Why You Want to Work for the Company or Position]. I admire [Something Specific about the Company or its Values] and am eager to bring my expertise in [Relevant Skills/Experienc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look forward to the opportunity to discuss how my skills and experiences align with the need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