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Format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experience and skills. Explain why you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pecific examples of your achievements or projects that relate to the position. Mention how your contributions can benefit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considering your application. Express your enthusiasm for the opportunity to discuss your application in more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