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volunteering with [Organization's Name] as part of the [specific volunteer program or initiative, e.g., "WJSP Volunteer Program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been passionate about [briefly describe your passion related to the organization's mission, e.g., "community service, education, etc."]. My background in [mention any relevant experiences, skills, or qualifications] aligns well with the goals of your organization, and I am eager to contribute my time and skills to support [specific programs or initiatives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project or aspect of the organization, e.g., "your work in youth development"], and I believe that my [mention any relevant skills or experiences] would be beneficial to the team. I am committed to making a positive impact and helping to achieve the mission of [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upcoming volunteer opportunities or if you need any additional information from my side. I look forward to the possibility of working together and contributing to your important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