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us Report for the Workforce Job Skills Program (WJ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provide an update on the current status of the Workforce Job Skills Program (WJSP)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gram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activities complet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stones reached since the las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any challenges faced during the report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solutions or actions taken to address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upcoming activities and expecte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quests for support or resources needed from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ffirm commitment to the program and anticipa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 in the Workforce Job Skills Program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