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for [Describ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agreement regarding the [specific service] to be provided by [Your Company Name] to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services to be provided in detail, including any specific deliverables, timelines, and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the payment terms, including amount, payment schedule, and any other pertinent financi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effective date of the agreement and the duration, noting any conditions for renew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confidentiality agreemen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terms under which either party may terminate the agre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on this project and believe that our collaboration will yield positive results. Please sign and return a copy of this letter to indicate your acceptance of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 or require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ervice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