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Announcement Regarding [Even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ly state the purpose of the announcement, e.g., the launch of a new program, event details, etc.]. This initiative will [explain the significance and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Insert RSVP information or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[explain how they can participate or support]. Your involvement will greatly contribute to [state the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 us at [Contact Information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