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provide you with an update on the progress of the [Project Name] under the Workforce Job Skills Program (WJSP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of today, we have successfully completed the following mileston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Milestone 1 - brief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Milestone 2 - brief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Milestone 3 - brief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, we are working on [Current Phase/Task] and anticipate completion by [Expected Completion Date]. Our team has encountered [any challenges/updates], and we are actively addressing these issues to ensure we stay on tr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ing ahead, our next steps includ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Next Step 1 - brief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Next Step 2 - brief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ppreciate your ongoing support and collaboration on this project. Please feel free to reach out if you have any questions or need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