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project under the [Project Name or Initiative] that aims to [briefly describe the purpose and goals of the project]. With the support of [Company/Organization Name], I believe we can significantly impact [specific area or target aud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e [Project Name]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at the project will achieve the following outco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is project successfully, we estimate a budget of [insert budget], which will cover [briefly outline what the budget will cover]. We are seeking your support in the form of [financial support, resourc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roposal in further detail and explore how we can collaborate effectively. Please feel free to contact me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