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important change to our Workforce Job Support Program (WJSP) policy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justments have been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 description of the first policy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 description of the second policy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 description of any additional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se changes may raise questions or concerns. We encourage you to reach out to our customer support team at [Customer Support Phone Number] or via email at [Customer Support Email] for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