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an invitation for a potential partnership between [Your Company/Organization Name] and [Recipient Company/Organization Name]. We believe that by combining our strengths, we can significantly enhance our impact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specialize in [briefly describe your services/products and mission]. We have been following your work in [Recipient Company/Organization's focus area] and admire your commitment to [specific achievement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a collaboration could lead to [briefly outline potential benefits or outcomes of the partnership]. Together, we can [mention any specific projec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 towards our shared objectives. Please let me know a convenient time for you to meet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