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would like to invite you to attend the upcoming Workforce Job Skills Program (WJSP)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 or virtual meeting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meeting is to discuss [briefly state the agenda or purpose of the meeting]. Your insights and contributions would be invaluable as we work toward [state the goal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If you have any questions or topics you would like to add to the agenda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