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a background in [Your 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briefly describe a relevant achievement or experience related to the job]. This experience helped me develop strong [skills related to the job], which I believe would be beneficial for your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job that appeals to you]. I admire [something noteworthy about the company], and I am eager to bring my expertise in [your skills or knowledge] to help achieve [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my application further and how I can contribute to the succes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