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[specific position or program name] at [Company Name]. I am grateful for this opportunity and exc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begin my internship on [start date] and will be available for [number of hours per week] hours each week. I look forward to gaining valuable experience and learning from the talented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documents or forms I need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