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Grant Coordinato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Grant Coordinato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formally request funding through the Workforce Job Skills Program (WJSP) for [specific project or purpos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ur organization, [Your Organization Name], has been dedicated to [briefly describe your organization's mission and activities] for [number of years]. We aim to [describe the goals and objectives of your project related to job skills development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funding we are requesting amounts to [specific amount], which will be allocated towards [briefly outline the budget and how funds will be used]. With these resources, we plan to [describe the impact of the project, who it will benefit, and how it aligns with WJSP goal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closed with this letter, you will find our project proposal and detailed budget for your review. We believe that our initiative has the potential to [explain the positive outcomes of your project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our request. We look forward to the possibility of partnering with WJSP to enhance workforce skills in our communit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Organization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