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funding through the Workforce Job Skills Program (WJSP) for [briefly describe your initiativ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organization, its mission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describe the objectives and goals of your initiative]. We believe that support from WJSP would significantly impact our ability to [explain the anticipa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eligibility, application procedures, and deadlines related to WJSP funding. If possible, I would also like to schedule a meeting or a call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