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Request for [Specify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briefly describe the nature of your request and it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request, including any relevant information, reasons, or context that support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the potential benefits or importance of your request]. I would be grateful if you could consider my request and provide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