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would like to express my gratitude for the feedback provided regarding [specific project or subject]. Your insights and suggestions are invaluable to our ongoing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aken your comments into careful consideration and have outlined the following steps we are implementing based on your feedb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[Action Step 1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[Action Step 2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[Action Step 3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believe these adjustments will help enhance our project and align more closely with the expectations outlined. I appreciate your support and constructive criticism as we strive for continuous impr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once again for your guidance. I look forward to your thoughts on these proposed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