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's Organization] to become a valued sponsor for our upcoming event, the [Event Name],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vent Name] aims to [briefly describe the purpose and goals of the event]. We are expecting [number] of attendees from [target audience/communities/industries], creating a unique opportunity for our sponsors to engage with a broa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organization will receive multiple benefits, including [list specific benefits, e.g., logo placement, speaking opportunities, promotional materials, etc.]. We believe that a partnership with your organization will not only enhance our event but also provide significant visibility and engagement for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explore how we can work together to make [Event Name] a success.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We look forward to the possibility of collaborating with [Recipient's Organization] and making a positive impact at this year'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