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Organization]. We are reaching out to propose a collaboration that we believe will benefit both of our organizations in the areas of [specific area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organization and its objectives, focusing on relevant achievements or expert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joining forces on [specific project or initiative], we can leverage our strengths to create greater impact in [mention relevant community or field]. Our proposal includes [briefly outline the key points of your proposal, highlighting mutual benefits and potential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. Please let us know a convenient time for you to meet or if you prefer to discuss this ove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otential collaboration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