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about your request or information you are sharing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actions you would like the recipient to take or provide a dead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