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/Position] as part of the [WJSP/Program Name] at [Organization Name]. With my background in [Your Field/Area of Expertise] and my passion for [Relevant Interest related to the Program], I am excited about the opportunity to contribute to your esteem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[relevant experience or educational background], I have developed skills that I believe align well with the objectives of [Program Name]. My [specific skills or experiences] have equipped me with a solid foundation to excel in this role. Additionally, I am eager to learn and grow through the unique experiences offered by [Program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consideration of my application. I look forward to the opportunity to discuss how I can contribute to the success of [Organization Name] and the [WJSP/Program Name]. Thank you for your time and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