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briefly state your request, e.g., permission, information, assistance] regarding [specific details about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background information or context related to your request. Be concise but informati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why your request is important or beneficial]. If possible, I would greatly appreciate [details on how you would like them to assist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timel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