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 the purpose of your letter and provide some background information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Main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outline the key points you want to convey. Use bullet points or numbered lists if it helps organize your thoughts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pporting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dditional information or examples that support your main points. This could include statistics, anecdotes, or relevant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 your main message and express any calls to action or next steps you hope the recipient will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