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JSC Letter Writing Frame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friendly greeting or reopening statement to establish ra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Wri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purpose of your letter in a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in 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arguments, or points relevant to the purpose. Organize into clear paragraph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any actions you want the recipient to take or propos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your letter with a polite conclu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, if applicab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