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purpose or topic], which pertains to [brief explanation]. As we approach the [event name or date], I wanted to bring to your attention [any specific concerns, requests,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point, including any relevant experiences or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point is significant and how it can benefit the event/organizers/participants], and I appreciate your considera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making [event name] a succes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