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, who is applying for [specific opportunity, e.g., WJSC participation]. I have known [Candidate's Name] for [duration] in my capacity as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the candidate's qualifications, skills, and relevant experiences. Include specific examples that highlight their strengths and accomplishments relevant to the WJS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the candidate's character, work ethic, and interpersonal skills. Mention how these qualities would contribute to their success in the WJS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Candidate's Name] for [specific opportunity]. I am confident that they will excel and make significant contributions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