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Participation in the World Junior Science Conference (WJ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participate in the upcoming World Junior Science Conference (WJSC) to be held from [Start Date] to [End Date] in [Location]. As an aspiring young scientist with a passion for [specific area of interest], I believe that this conference presents a unique opportunity for me to connect with like-minded individuals, share knowledge, and engage in meaningful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been actively involved in [briefly describe relevant experience, projects, or achievements]. My dedication to [specific field or subject] has driven me to seek out opportunities that will allow me to further my understanding and contribute to the scientif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possibility of attending WJSC because of [mention specific reasons, such as keynote speakers, workshops, or topics of interest]. I am eager to collaborate with attendees from around the world and gain insights that will enhance my research and academ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am looking forward to the opportunity to contribute to and learn from this prestigious event. 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