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JSC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background information and context related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your main points, presenting evidence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ddress any potential counterarguments or concerns, reinforcing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state your desired outcome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