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SC Organizing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am Registration for the World Junior Scrabble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application for registration to participate in the upcoming World Junior Scrabble Championship (WJSC) scheduled for [event dates]. Our team is composed of dedicated and passionate players who are eager to showcase their skills and compete at an internationa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 Name: 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Member Name 1] -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Member Name 2] -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Member Name 3] -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[Member Name 4] -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ach: 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required documents, including proof of eligibility and registration fees,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gistration. We look forward to the opportunity to participate and represent our country at the WJ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