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Title/Subject of Submi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work titled "[Title of Your Work]" for consideration for the [specific event, journal, or purpose]. In this work, I [briefly describe the main idea and significance of your wor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additional information that might be pertinent, such as methodology, results, or impli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mention any attached documents, such as a manuscript, presentation, or other relevant materials]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ubmiss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